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林业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林业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ly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林业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57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001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3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1872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5377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7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5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林业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74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善忠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礼来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许继钧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32293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3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3EC51D86A4218A47201CD835E1C30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