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80" w:after="28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援派、扶贫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38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38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经审核确认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（单位名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同志（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），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月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月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参加（援派、扶贫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38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38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1472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（所在单位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（市县或省直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838"/>
        <w:jc w:val="right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组织人事部门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838"/>
        <w:jc w:val="right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rjcyhy</cp:lastModifiedBy>
  <dcterms:modified xsi:type="dcterms:W3CDTF">2023-09-11T17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